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pt;margin-top:-58.1pt;width:248.2pt;height:125.95pt;mso-wrap-style:none;v-text-anchor:middle" type="_x0000_t136">
            <v:path textpathok="t"/>
            <v:textpath on="t" fitshape="t" string=" &#10;&#10;بيماران تحت شيمي درماني &#10;و مراقبت از خود" style="font-family:&quot;Arial&quot;;font-size:28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351530</wp:posOffset>
            </wp:positionH>
            <wp:positionV relativeFrom="paragraph">
              <wp:posOffset>-166370</wp:posOffset>
            </wp:positionV>
            <wp:extent cx="1106170" cy="740410"/>
            <wp:effectExtent l="0" t="0" r="0" b="0"/>
            <wp:wrapTight wrapText="bothSides">
              <wp:wrapPolygon edited="0">
                <wp:start x="-98" y="0"/>
                <wp:lineTo x="-98" y="21449"/>
                <wp:lineTo x="21600" y="21449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ja-JP" w:eastAsia="en-US" w:bidi="fa-I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986155</wp:posOffset>
            </wp:positionH>
            <wp:positionV relativeFrom="paragraph">
              <wp:posOffset>143510</wp:posOffset>
            </wp:positionV>
            <wp:extent cx="2760345" cy="3657600"/>
            <wp:effectExtent l="0" t="0" r="0" b="0"/>
            <wp:wrapTight wrapText="bothSides">
              <wp:wrapPolygon edited="0">
                <wp:start x="-47" y="0"/>
                <wp:lineTo x="-47" y="21560"/>
                <wp:lineTo x="21600" y="21560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/>
          <w:bCs/>
          <w:rtl w:val="true"/>
          <w:lang w:val="ja-JP"/>
        </w:rPr>
        <w:t>تهيه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وتنظيم</w:t>
      </w:r>
      <w:r>
        <w:rPr>
          <w:rFonts w:cs="B Lotus"/>
          <w:b/>
          <w:bCs/>
          <w:rtl w:val="true"/>
          <w:lang w:val="ja-JP"/>
        </w:rPr>
        <w:t xml:space="preserve">: </w:t>
      </w:r>
      <w:r>
        <w:rPr>
          <w:rFonts w:cs="B Lotus"/>
          <w:b/>
          <w:b/>
          <w:bCs/>
          <w:rtl w:val="true"/>
          <w:lang w:val="ja-JP"/>
        </w:rPr>
        <w:t>فريبا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كاظم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اسكند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ja-JP"/>
        </w:rPr>
      </w:pPr>
      <w:r>
        <w:rPr>
          <w:rFonts w:cs="B Lotus"/>
          <w:b/>
          <w:b/>
          <w:bCs/>
          <w:rtl w:val="true"/>
          <w:lang w:val="ja-JP"/>
        </w:rPr>
        <w:t>پرستار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بخش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فوق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تخصص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هماتولوژي</w:t>
      </w:r>
      <w:r>
        <w:rPr>
          <w:rFonts w:cs="Times New Roman"/>
          <w:b/>
          <w:b/>
          <w:bCs/>
          <w:rtl w:val="true"/>
          <w:lang w:val="ja-JP"/>
        </w:rPr>
        <w:t xml:space="preserve"> </w:t>
      </w:r>
      <w:r>
        <w:rPr>
          <w:rFonts w:cs="B Lotus"/>
          <w:b/>
          <w:b/>
          <w:bCs/>
          <w:rtl w:val="true"/>
          <w:lang w:val="ja-JP"/>
        </w:rPr>
        <w:t>انكولوژ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</w:rPr>
      </w:pPr>
      <w:r>
        <w:rPr>
          <w:rFonts w:cs="B Lotus"/>
          <w:b/>
          <w:b/>
          <w:bCs/>
          <w:color w:val="333399"/>
          <w:rtl w:val="true"/>
        </w:rPr>
        <w:t>مركز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تحقيقات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انكولوژي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دانشگاه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علوم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پزشكي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/>
          <w:bCs/>
          <w:color w:val="333399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/>
          <w:bCs/>
          <w:color w:val="333399"/>
          <w:rtl w:val="true"/>
        </w:rPr>
        <w:t>بهار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rFonts w:cs="B Lotus"/>
          <w:b/>
          <w:bCs/>
          <w:color w:val="333399"/>
        </w:rPr>
        <w:t>1386</w:t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rFonts w:cs="B Lotus"/>
          <w:b/>
          <w:b/>
          <w:bCs/>
          <w:color w:val="333399"/>
          <w:lang w:bidi="fa-IR"/>
        </w:rPr>
      </w:pPr>
      <w:r>
        <w:rPr>
          <w:rFonts w:cs="B Lotus"/>
          <w:b/>
          <w:bCs/>
          <w:color w:val="333399"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68" w:leader="none"/>
          <w:tab w:val="left" w:pos="8666" w:leader="none"/>
        </w:tabs>
        <w:bidi w:val="1"/>
        <w:spacing w:lineRule="auto" w:line="360" w:before="0" w:after="280"/>
        <w:ind w:left="1440" w:right="0" w:hanging="36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یست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680" w:leader="none"/>
          <w:tab w:val="left" w:pos="746" w:leader="none"/>
          <w:tab w:val="left" w:pos="860" w:leader="none"/>
          <w:tab w:val="left" w:pos="1268" w:leader="none"/>
          <w:tab w:val="left" w:pos="2480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962" w:right="0" w:hanging="64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ق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طل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خ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/>
          <w:bCs/>
          <w:rtl w:val="true"/>
          <w:lang w:bidi="fa-IR"/>
        </w:rPr>
        <w:t>ش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ی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44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tabs>
          <w:tab w:val="clear" w:pos="720"/>
          <w:tab w:val="left" w:pos="962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962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ر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خ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خ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ج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كي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44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604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خيمي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604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  <w:tab w:val="left" w:pos="860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604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سك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بيماري</w:t>
      </w:r>
    </w:p>
    <w:p>
      <w:pPr>
        <w:pStyle w:val="Normal"/>
        <w:tabs>
          <w:tab w:val="clear" w:pos="720"/>
          <w:tab w:val="left" w:pos="746" w:leader="none"/>
          <w:tab w:val="left" w:pos="860" w:leader="none"/>
          <w:tab w:val="left" w:pos="1106" w:leader="none"/>
          <w:tab w:val="left" w:pos="1268" w:leader="none"/>
          <w:tab w:val="left" w:pos="182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884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6" w:leader="none"/>
          <w:tab w:val="left" w:pos="860" w:leader="none"/>
          <w:tab w:val="left" w:pos="1106" w:leader="none"/>
          <w:tab w:val="left" w:pos="1268" w:leader="none"/>
          <w:tab w:val="left" w:pos="182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884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  <w:tab w:val="left" w:pos="860" w:leader="none"/>
          <w:tab w:val="left" w:pos="1106" w:leader="none"/>
          <w:tab w:val="left" w:pos="1220" w:leader="none"/>
          <w:tab w:val="left" w:pos="1268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44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746" w:leader="none"/>
          <w:tab w:val="left" w:pos="860" w:leader="none"/>
          <w:tab w:val="left" w:pos="1106" w:leader="none"/>
          <w:tab w:val="left" w:pos="1220" w:leader="none"/>
          <w:tab w:val="left" w:pos="1268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108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گ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ديوتراپ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44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775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775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و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خ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374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خ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374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دخ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374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374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ك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44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ج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746" w:leader="none"/>
          <w:tab w:val="right" w:pos="775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775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كلي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Lotus"/>
          <w:b/>
          <w:b/>
          <w:bCs/>
          <w:rtl w:val="true"/>
          <w:lang w:bidi="fa-IR"/>
        </w:rPr>
        <w:t>درمان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پ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گ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زد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right" w:pos="775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775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2094" w:right="0" w:hanging="1414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1014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734" w:right="0" w:hanging="8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734" w:right="0" w:hanging="8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734" w:right="0" w:hanging="8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734" w:right="0" w:hanging="8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</w:p>
    <w:p>
      <w:pPr>
        <w:pStyle w:val="Normal"/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841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خ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فت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اي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شگ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/>
          <w:bCs/>
          <w:rtl w:val="true"/>
          <w:lang w:bidi="fa-IR"/>
        </w:rPr>
        <w:t>ص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2094" w:right="0" w:hanging="1774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841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يد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راك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د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ن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اعي</w:t>
      </w:r>
    </w:p>
    <w:p>
      <w:pPr>
        <w:pStyle w:val="Normal"/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481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80" w:leader="none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580" w:right="0" w:hanging="1241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841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ارو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ل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1561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</w:p>
    <w:p>
      <w:pPr>
        <w:pStyle w:val="Normal"/>
        <w:tabs>
          <w:tab w:val="clear" w:pos="720"/>
          <w:tab w:val="right" w:pos="605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05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حت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سر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تا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پ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بوپرو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ك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0" w:leader="none"/>
          <w:tab w:val="left" w:pos="746" w:leader="none"/>
          <w:tab w:val="right" w:pos="841" w:leader="none"/>
          <w:tab w:val="right" w:pos="1028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2281" w:right="0" w:hanging="1781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فه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ين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اي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شگ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/>
          <w:bCs/>
          <w:lang w:bidi="fa-IR"/>
        </w:rPr>
        <w:t>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2281" w:right="374" w:hanging="196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tabs>
          <w:tab w:val="clear" w:pos="720"/>
          <w:tab w:val="left" w:pos="510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ي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ار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ليك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0" w:after="280"/>
        <w:ind w:left="2281" w:right="374" w:hanging="1961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شد؟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ن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ئ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ي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ئ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خ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خ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ان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3086" w:leader="none"/>
          <w:tab w:val="left" w:pos="8666" w:leader="none"/>
        </w:tabs>
        <w:bidi w:val="1"/>
        <w:spacing w:lineRule="auto" w:line="360" w:before="280" w:after="280"/>
        <w:ind w:left="654" w:right="374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2281" w:right="0" w:hanging="1961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رو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مان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 w:ascii="High Tower Text" w:hAnsi="High Tower Text"/>
          <w:b/>
          <w:bCs/>
          <w:rtl w:val="true"/>
          <w:lang w:bidi="fa-IR"/>
        </w:rPr>
        <w:t>¶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ا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خف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م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ش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ي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ر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ان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ي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ير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ز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ي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ئ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ز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ي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76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76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1604" w:right="0" w:hanging="76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نف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فسي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841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841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561" w:right="0" w:hanging="65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خ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8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90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م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صابون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906" w:right="0" w:hanging="1094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rtl w:val="true"/>
          <w:lang w:bidi="fa-IR"/>
        </w:rPr>
        <w:t>خ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ك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187" w:right="0" w:hanging="2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187" w:right="0" w:hanging="2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وسي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ط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1187" w:right="0" w:hanging="2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906" w:right="0" w:hanging="1094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rtl w:val="true"/>
          <w:lang w:bidi="fa-IR"/>
        </w:rPr>
        <w:t>مشك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187" w:right="0" w:hanging="2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ف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اغب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ك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1187" w:right="0" w:hanging="281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م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7" w:leader="none"/>
          <w:tab w:val="left" w:pos="74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93" w:right="0" w:hanging="1238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</w:t>
      </w:r>
      <w:r>
        <w:rPr>
          <w:rFonts w:cs="B Lotus"/>
          <w:b/>
          <w:b/>
          <w:bCs/>
          <w:rtl w:val="true"/>
          <w:lang w:bidi="fa-IR"/>
        </w:rPr>
        <w:t>ل</w:t>
      </w:r>
      <w:r>
        <w:rPr>
          <w:rFonts w:cs="B Lotus"/>
          <w:b/>
          <w:b/>
          <w:bCs/>
          <w:rtl w:val="true"/>
          <w:lang w:bidi="fa-IR"/>
        </w:rPr>
        <w:t>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 xml:space="preserve">: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65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رن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يز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65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ب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وي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65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نس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7" w:leader="none"/>
          <w:tab w:val="left" w:pos="74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65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تا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D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93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1093" w:right="0" w:hanging="187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ب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7" w:leader="none"/>
          <w:tab w:val="left" w:pos="746" w:leader="none"/>
          <w:tab w:val="left" w:pos="9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884" w:right="0" w:hanging="655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rtl w:val="true"/>
          <w:lang w:bidi="fa-IR"/>
        </w:rPr>
        <w:t>ری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3" w:leader="none"/>
          <w:tab w:val="left" w:pos="92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775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ري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رض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از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ت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غ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ح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ف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فت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دد</w:t>
      </w: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ب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3" w:leader="none"/>
          <w:tab w:val="left" w:pos="510" w:leader="none"/>
          <w:tab w:val="left" w:pos="92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498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ي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76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  <w:tab w:val="left" w:pos="92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1604" w:right="0" w:hanging="763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ي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ا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پ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یز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ان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ب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</w:t>
      </w:r>
      <w:r>
        <w:rPr>
          <w:rFonts w:cs="B Lotus"/>
          <w:b/>
          <w:b/>
          <w:bCs/>
          <w:rtl w:val="true"/>
          <w:lang w:bidi="fa-IR"/>
        </w:rPr>
        <w:t>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ف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ف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خ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س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ش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ش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ف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خ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76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ش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ب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76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ف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SPF</w:t>
      </w:r>
      <w:r>
        <w:rPr>
          <w:rFonts w:cs="B Lotus"/>
          <w:b/>
          <w:bCs/>
          <w:rtl w:val="true"/>
          <w:lang w:bidi="fa-IR"/>
        </w:rPr>
        <w:t xml:space="preserve"> (</w:t>
      </w:r>
      <w:r>
        <w:rPr>
          <w:rFonts w:cs="B Lotus"/>
          <w:b/>
          <w:b/>
          <w:bCs/>
          <w:rtl w:val="true"/>
          <w:lang w:bidi="fa-IR"/>
        </w:rPr>
        <w:t>فاك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فظ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ل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0"/>
        <w:ind w:left="1604" w:right="0" w:hanging="76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ل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ت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س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0" w:after="280"/>
        <w:ind w:left="1604" w:right="0" w:hanging="763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ف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8666" w:leader="none"/>
        </w:tabs>
        <w:bidi w:val="1"/>
        <w:spacing w:lineRule="auto" w:line="360" w:before="280" w:after="280"/>
        <w:ind w:left="1008" w:right="0" w:hanging="124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>¶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وارشی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1008" w:right="0" w:hanging="12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یبو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84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697" w:right="0" w:firstLine="187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يب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ك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84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697" w:right="0" w:firstLine="187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ب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1008" w:right="0" w:hanging="23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ی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وشید</w:t>
      </w:r>
      <w:r>
        <w:rPr>
          <w:rFonts w:cs="B Lotus"/>
          <w:b/>
          <w:bCs/>
          <w:rtl w:val="true"/>
          <w:lang w:bidi="fa-IR"/>
        </w:rPr>
        <w:t>.(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B Lotus"/>
          <w:b/>
          <w:bCs/>
          <w:rtl w:val="true"/>
          <w:lang w:bidi="fa-IR"/>
        </w:rPr>
        <w:t>).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ي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و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  <w:tab w:val="left" w:pos="746" w:leader="none"/>
          <w:tab w:val="left" w:pos="775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775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B Lotus"/>
          <w:b/>
          <w:b/>
          <w:bCs/>
          <w:lang w:bidi="fa-IR"/>
        </w:rPr>
        <w:t></w:t>
      </w:r>
      <w:r>
        <w:rPr>
          <w:rFonts w:cs="B Lotus"/>
          <w:b/>
          <w:b/>
          <w:bCs/>
          <w:rtl w:val="true"/>
          <w:lang w:bidi="fa-IR"/>
        </w:rPr>
        <w:t>سبزی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775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280"/>
        <w:ind w:left="775" w:right="561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775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415" w:right="561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ا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775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0" w:right="561" w:firstLine="77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0" w:right="561" w:firstLine="77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اف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0" w:right="561" w:firstLine="77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775" w:right="561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بو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ي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ي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before="0" w:after="280"/>
        <w:ind w:left="0" w:right="562" w:firstLine="77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یتوا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ین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before="280" w:after="280"/>
        <w:ind w:left="415" w:right="562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rFonts w:cs="B Lotus"/>
          <w:b/>
          <w:b/>
          <w:bCs/>
          <w:rtl w:val="true"/>
          <w:lang w:bidi="fa-IR"/>
        </w:rPr>
        <w:t>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792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280"/>
        <w:ind w:left="792" w:right="561" w:hanging="1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ک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راح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ح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توان</w:t>
      </w:r>
      <w:r>
        <w:rPr>
          <w:rFonts w:cs="B Lotus"/>
          <w:b/>
          <w:b/>
          <w:bCs/>
          <w:rtl w:val="true"/>
          <w:lang w:bidi="fa-IR"/>
        </w:rPr>
        <w:t>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D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775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0" w:right="561" w:firstLine="775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0" w:right="561" w:firstLine="136"/>
        <w:jc w:val="left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0" w:right="561" w:firstLine="136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268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280" w:after="280"/>
        <w:ind w:left="0" w:right="561" w:firstLine="231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353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1274" w:right="561" w:hanging="49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ی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وان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3" w:leader="none"/>
          <w:tab w:val="left" w:pos="775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775" w:right="561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يع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ي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323" w:leader="none"/>
          <w:tab w:val="left" w:pos="353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136" w:right="561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ي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و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746" w:leader="none"/>
          <w:tab w:val="left" w:pos="775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775" w:right="561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ك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قب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8" w:leader="none"/>
          <w:tab w:val="left" w:pos="746" w:leader="none"/>
          <w:tab w:val="left" w:pos="775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775" w:right="561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ج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تا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یم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تغ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ر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353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1274" w:right="561" w:hanging="49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353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</w:tabs>
        <w:bidi w:val="1"/>
        <w:spacing w:lineRule="auto" w:line="360" w:before="0" w:after="0"/>
        <w:ind w:left="1274" w:right="561" w:hanging="49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1" w:leader="none"/>
          <w:tab w:val="left" w:pos="746" w:leader="none"/>
          <w:tab w:val="left" w:pos="775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775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و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ب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ده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دو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  <w:tab w:val="left" w:pos="775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775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و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اد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چرب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ی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/>
          <w:bCs/>
          <w:rtl w:val="true"/>
          <w:lang w:bidi="fa-IR"/>
        </w:rPr>
        <w:t>غذا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یبر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حبو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Lotus"/>
          <w:b/>
          <w:b/>
          <w:bCs/>
          <w:rtl w:val="true"/>
          <w:lang w:bidi="fa-IR"/>
        </w:rPr>
        <w:t>مي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ذ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Lotus"/>
          <w:b/>
          <w:b/>
          <w:bCs/>
          <w:rtl w:val="true"/>
          <w:lang w:bidi="fa-IR"/>
        </w:rPr>
        <w:t>لوب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نگ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لکل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ی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کافئ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ا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353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166" w:right="748" w:firstLine="60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775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اسه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353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166" w:right="748" w:firstLine="60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ح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775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ق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مئ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6" w:leader="none"/>
          <w:tab w:val="left" w:pos="353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66" w:right="748" w:firstLine="60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  <w:tab w:val="left" w:pos="792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792" w:right="748" w:hanging="1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ي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775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106" w:leader="none"/>
          <w:tab w:val="left" w:pos="1826" w:leader="none"/>
          <w:tab w:val="left" w:pos="2186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166" w:right="748" w:firstLine="422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ائق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ج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ر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نی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پیرک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ك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يز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و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نش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و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ش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1101" w:right="748" w:hanging="1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1101" w:right="748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1101" w:right="748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رض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0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8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1101" w:right="748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071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258" w:right="748" w:hanging="15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Lotus"/>
          <w:b/>
          <w:b/>
          <w:bCs/>
          <w:rtl w:val="true"/>
          <w:lang w:bidi="fa-IR"/>
        </w:rPr>
        <w:t>چ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ي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يز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071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258" w:right="748" w:hanging="18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ش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ي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يز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1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سكوي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بحگ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B Lotus"/>
          <w:b/>
          <w:bCs/>
          <w:rtl w:val="true"/>
          <w:lang w:bidi="fa-IR"/>
        </w:rPr>
        <w:t>.(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1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عن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مكيد</w:t>
      </w:r>
      <w:r>
        <w:rPr>
          <w:rFonts w:cs="B Lotus"/>
          <w:b/>
          <w:bCs/>
          <w:rtl w:val="true"/>
          <w:lang w:bidi="fa-IR"/>
        </w:rPr>
        <w:t>.(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1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ب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و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1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مان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و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و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ض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جو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071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1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و</w:t>
      </w:r>
      <w:r>
        <w:rPr>
          <w:rFonts w:cs="B Lotus"/>
          <w:b/>
          <w:b/>
          <w:bCs/>
          <w:rtl w:val="true"/>
          <w:lang w:bidi="fa-IR"/>
        </w:rPr>
        <w:t>ي</w:t>
      </w:r>
      <w:r>
        <w:rPr>
          <w:rFonts w:cs="B Lotus"/>
          <w:b/>
          <w:b/>
          <w:bCs/>
          <w:rtl w:val="true"/>
          <w:lang w:bidi="fa-IR"/>
        </w:rPr>
        <w:t>زي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غ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كر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071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1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واب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-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1821" w:right="748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ك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1101" w:right="748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510" w:right="748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ك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1101" w:right="748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655" w:right="748" w:hanging="50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ش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655" w:right="748" w:hanging="50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يز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655" w:right="748" w:hanging="6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962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ي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ن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يم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تغ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ي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سو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ك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rtl w:val="true"/>
          <w:lang w:bidi="fa-IR"/>
        </w:rPr>
        <w:t>ج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ش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58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غذا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rtl w:val="true"/>
          <w:lang w:bidi="fa-IR"/>
        </w:rPr>
        <w:t>باف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655" w:right="748" w:hanging="6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ك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655" w:right="748" w:hanging="6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بهاي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زل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ش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ري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</w:t>
      </w:r>
      <w:r>
        <w:rPr>
          <w:rFonts w:cs="B Lotus"/>
          <w:b/>
          <w:b/>
          <w:bCs/>
          <w:rtl w:val="true"/>
          <w:lang w:bidi="fa-IR"/>
        </w:rPr>
        <w:t>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ي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وي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655" w:right="748" w:hanging="693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م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1336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1149" w:right="748" w:hanging="18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اي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و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0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0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353" w:right="748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¶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ني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353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عفون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775" w:right="748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و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775" w:right="748" w:hanging="187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ك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اس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353" w:right="748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ر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ري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ح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ژن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نوسه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28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323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ص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280" w:after="280"/>
        <w:ind w:left="323" w:right="748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يج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يز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8955" w:leader="none"/>
        </w:tabs>
        <w:bidi w:val="1"/>
        <w:spacing w:lineRule="auto" w:line="360" w:before="0" w:after="0"/>
        <w:ind w:left="1073" w:right="935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جاي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مينو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پرهيزيد</w:t>
      </w:r>
      <w:r>
        <w:rPr>
          <w:rFonts w:cs="B Lotus"/>
          <w:b/>
          <w:bCs/>
          <w:rtl w:val="true"/>
          <w:lang w:bidi="fa-IR"/>
        </w:rPr>
        <w:t>.(</w:t>
      </w:r>
      <w:r>
        <w:rPr>
          <w:rFonts w:cs="B Lotus"/>
          <w:b/>
          <w:b/>
          <w:bCs/>
          <w:rtl w:val="true"/>
          <w:lang w:bidi="fa-IR"/>
        </w:rPr>
        <w:t>بوي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ف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ك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ح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وي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ب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وي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خنهاي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س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ا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ش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962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9142" w:leader="none"/>
        </w:tabs>
        <w:bidi w:val="1"/>
        <w:spacing w:lineRule="auto" w:line="360" w:before="0" w:after="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خا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ف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خور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خ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غ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775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8899" w:leader="none"/>
        </w:tabs>
        <w:bidi w:val="1"/>
        <w:spacing w:lineRule="auto" w:line="360" w:before="0" w:after="0"/>
        <w:ind w:left="777" w:right="748" w:firstLine="18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ز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ك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ژ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ف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خ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خا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ك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ور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8899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8899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8899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وان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8899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ك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left" w:pos="8899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ز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ك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لو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قا</w:t>
      </w:r>
      <w:r>
        <w:rPr>
          <w:rFonts w:cs="B Lotus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و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ب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توري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ر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353" w:right="748" w:hanging="111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وفتگ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تظر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م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كو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س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د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م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ف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ع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اي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و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ها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مشك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ش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كتري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شي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ائ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خودسر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پرين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يندومتاس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بوپروف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ق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سر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ف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راغ</w:t>
      </w:r>
      <w:r>
        <w:rPr>
          <w:rFonts w:cs="B Lotus"/>
          <w:b/>
          <w:b/>
          <w:bCs/>
          <w:lang w:bidi="fa-IR"/>
        </w:rPr>
        <w:t>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م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بو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ي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ب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01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327" w:right="748" w:firstLine="63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ان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1073" w:right="748" w:hanging="11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ر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ك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ل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0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0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280" w:right="748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م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م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rFonts w:cs="B Lotus"/>
          <w:b/>
          <w:b/>
          <w:bCs/>
          <w:rtl w:val="true"/>
          <w:lang w:bidi="fa-IR"/>
        </w:rPr>
        <w:t>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م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/>
          <w:bCs/>
          <w:rtl w:val="true"/>
          <w:lang w:bidi="fa-IR"/>
        </w:rPr>
        <w:t>ب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هاي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كسي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ت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ف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ستگ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گيج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فس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پ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لب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ز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عاليتهاي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ستا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ژ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ا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مان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ت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شي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گي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280" w:right="748" w:firstLine="308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75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رض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فق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ذ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ا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280" w:right="748" w:firstLine="495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00" w:right="748" w:hanging="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نيك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979" w:right="748" w:hanging="1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خ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غذ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" w:leader="none"/>
          <w:tab w:val="left" w:pos="323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ق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فئ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ل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280" w:right="748" w:firstLine="30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¶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كزي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75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75" w:right="748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كر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ج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سر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4345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280" w:right="748" w:firstLine="495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¶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ضلاني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75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4345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792" w:right="748" w:hanging="17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گزگ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خ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عل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ص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280" w:right="748" w:firstLine="495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ت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گ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زش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خ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پاه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دن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خست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دل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شك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گ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ر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وايي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510" w:right="748" w:firstLine="45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يبوست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323" w:right="748" w:firstLine="452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ص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323" w:right="748" w:firstLine="452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ش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خ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يائ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ز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خطرن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  <w:tab w:val="left" w:pos="510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323" w:right="748" w:firstLine="639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اش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ق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/>
          <w:bCs/>
          <w:rtl w:val="true"/>
          <w:lang w:bidi="fa-IR"/>
        </w:rPr>
        <w:t>ن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60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323" w:right="748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¶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د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962" w:right="748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ا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ر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ن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خ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ش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ضل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962" w:right="748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ر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ئ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و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ج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ق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0"/>
        <w:ind w:left="1043" w:right="748" w:hanging="8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" w:leader="none"/>
          <w:tab w:val="left" w:pos="746" w:leader="none"/>
          <w:tab w:val="left" w:pos="962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0" w:after="28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ك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ك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</w:t>
      </w:r>
      <w:r>
        <w:rPr>
          <w:rFonts w:cs="B Lotus"/>
          <w:b/>
          <w:b/>
          <w:bCs/>
          <w:rtl w:val="true"/>
          <w:lang w:bidi="fa-IR"/>
        </w:rPr>
        <w:t>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6" w:leader="none"/>
          <w:tab w:val="left" w:pos="746" w:leader="none"/>
          <w:tab w:val="left" w:pos="1288" w:leader="none"/>
          <w:tab w:val="left" w:pos="2223" w:leader="none"/>
          <w:tab w:val="left" w:pos="2653" w:leader="none"/>
          <w:tab w:val="left" w:pos="3086" w:leader="none"/>
          <w:tab w:val="left" w:pos="7055" w:leader="none"/>
          <w:tab w:val="right" w:pos="9086" w:leader="none"/>
        </w:tabs>
        <w:bidi w:val="1"/>
        <w:spacing w:lineRule="auto" w:line="360" w:before="280" w:after="280"/>
        <w:ind w:left="962" w:right="748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ك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و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هاي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وزي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كر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غ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B Lotus"/>
          <w:b/>
          <w:bCs/>
        </w:rPr>
        <w:t>: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- Hankins .J , Hedrick .C , Perdue.MB , … etal, INFUSION  THERAPY,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Lotus"/>
          <w:b/>
          <w:bCs/>
        </w:rPr>
        <w:t>2 thed , London , W.B.SAUNDERS company , 2001 ,P: 251-0258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- Frogge . M.H m Goodman .M,Yarbo .C.H , Clinical  guide  to cancer  nursing ,50 thed , Boston , Jones and Bartlett Publishers, 2002 , P: 75-90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3- Baquiran  d , Cancer chemeotherapy,handbook,2thed,Philadelphia,lippincotts,2001,P:141-145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4-Grundy.M,nursing in heamatological oncology,Edinburg,baillere  Tindall ,2000 , P: 114-120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5- Corner . J , Bailey . C , Cancer nursing  care in  context ,London,Blackwell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science,2001,P:201-212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5-uptodate CD 2004(Harrison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B Lotus"/>
          <w:b/>
          <w:bCs/>
        </w:rPr>
        <w:t>6-Internet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left"/>
      <w:rPr>
        <w:b/>
        <w:b/>
        <w:bCs/>
        <w:sz w:val="28"/>
        <w:lang w:bidi="fa-IR"/>
      </w:rPr>
    </w:pPr>
    <w:r>
      <w:rPr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b/>
        <w:b/>
        <w:bCs/>
        <w:sz w:val="28"/>
        <w:sz w:val="28"/>
        <w:rtl w:val="true"/>
        <w:lang w:bidi="fa-IR"/>
      </w:rPr>
      <w:t>تحت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b/>
        <w:b/>
        <w:bCs/>
        <w:sz w:val="28"/>
        <w:sz w:val="28"/>
        <w:rtl w:val="true"/>
        <w:lang w:bidi="fa-IR"/>
      </w:rPr>
      <w:t>شيم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b/>
        <w:b/>
        <w:bCs/>
        <w:sz w:val="28"/>
        <w:sz w:val="28"/>
        <w:rtl w:val="true"/>
        <w:lang w:bidi="fa-IR"/>
      </w:rPr>
      <w:t>درمان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b/>
        <w:b/>
        <w:bCs/>
        <w:sz w:val="28"/>
        <w:sz w:val="28"/>
        <w:rtl w:val="true"/>
        <w:lang w:bidi="fa-IR"/>
      </w:rPr>
      <w:t>مراقبت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360" w:firstLine="360"/>
      <w:jc w:val="left"/>
      <w:rPr>
        <w:b/>
        <w:b/>
        <w:bCs/>
        <w:sz w:val="28"/>
        <w:lang w:bidi="fa-IR"/>
      </w:rPr>
    </w:pPr>
    <w:r>
      <w:rPr>
        <w:b/>
        <w:b/>
        <w:bCs/>
        <w:sz w:val="28"/>
        <w:sz w:val="28"/>
        <w:rtl w:val="true"/>
        <w:lang w:bidi="fa-IR"/>
      </w:rPr>
      <w:t>از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b/>
        <w:b/>
        <w:bCs/>
        <w:sz w:val="28"/>
        <w:sz w:val="28"/>
        <w:rtl w:val="true"/>
        <w:lang w:bidi="fa-IR"/>
      </w:rPr>
      <w:t>خود</w:t>
    </w:r>
  </w:p>
  <w:p>
    <w:pPr>
      <w:pStyle w:val="Header"/>
      <w:bidi w:val="1"/>
      <w:ind w:left="0" w:right="360" w:hanging="0"/>
      <w:jc w:val="left"/>
      <w:rPr>
        <w:b/>
        <w:b/>
        <w:bCs/>
        <w:sz w:val="22"/>
        <w:szCs w:val="22"/>
        <w:lang w:bidi="fa-IR"/>
      </w:rPr>
    </w:pPr>
    <w:r>
      <w:rPr>
        <w:b/>
        <w:bCs/>
        <w:sz w:val="22"/>
        <w:szCs w:val="22"/>
        <w:rtl w:val="true"/>
        <w:lang w:bidi="fa-IR"/>
      </w:rPr>
      <w:drawing>
        <wp:inline distT="0" distB="0" distL="0" distR="0">
          <wp:extent cx="4381500" cy="1809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43"/>
        </w:tabs>
        <w:ind w:left="10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43"/>
        </w:tabs>
        <w:ind w:left="10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73"/>
        </w:tabs>
        <w:ind w:left="10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73"/>
        </w:tabs>
        <w:ind w:left="10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094"/>
        </w:tabs>
        <w:ind w:left="209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604"/>
        </w:tabs>
        <w:ind w:left="16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561"/>
        </w:tabs>
        <w:ind w:left="15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1"/>
        </w:tabs>
        <w:ind w:left="30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1"/>
        </w:tabs>
        <w:ind w:left="37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1"/>
        </w:tabs>
        <w:ind w:left="44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1"/>
        </w:tabs>
        <w:ind w:left="51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1"/>
        </w:tabs>
        <w:ind w:left="58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1"/>
        </w:tabs>
        <w:ind w:left="66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1"/>
        </w:tabs>
        <w:ind w:left="73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274"/>
        </w:tabs>
        <w:ind w:left="127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561"/>
        </w:tabs>
        <w:ind w:left="15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1"/>
        </w:tabs>
        <w:ind w:left="30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1"/>
        </w:tabs>
        <w:ind w:left="37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1"/>
        </w:tabs>
        <w:ind w:left="44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1"/>
        </w:tabs>
        <w:ind w:left="51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1"/>
        </w:tabs>
        <w:ind w:left="58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1"/>
        </w:tabs>
        <w:ind w:left="66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1"/>
        </w:tabs>
        <w:ind w:left="732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1604"/>
        </w:tabs>
        <w:ind w:left="16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073"/>
        </w:tabs>
        <w:ind w:left="10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1604"/>
        </w:tabs>
        <w:ind w:left="16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561"/>
        </w:tabs>
        <w:ind w:left="156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1043"/>
        </w:tabs>
        <w:ind w:left="104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1604"/>
        </w:tabs>
        <w:ind w:left="160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10369"/>
        </w:tabs>
        <w:ind w:left="10369" w:hanging="360"/>
      </w:pPr>
      <w:rPr>
        <w:rFonts w:ascii="Wingdings" w:hAnsi="Wingdings" w:cs="Wingdings" w:hint="default"/>
        <w:lang w:bidi="fa-IR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1073"/>
        </w:tabs>
        <w:ind w:left="10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1604"/>
        </w:tabs>
        <w:ind w:left="160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1655"/>
        </w:tabs>
        <w:ind w:left="165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1604"/>
        </w:tabs>
        <w:ind w:left="1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Lotu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cs="B Lotus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cs="B Lotus"/>
      <w:sz w:val="30"/>
      <w:szCs w:val="30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Lot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rFonts w:cs="B Lotus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13:00Z</dcterms:created>
  <dc:creator>ss</dc:creator>
  <dc:description/>
  <cp:keywords/>
  <dc:language>en-US</dc:language>
  <cp:lastModifiedBy>sana</cp:lastModifiedBy>
  <cp:lastPrinted>2007-07-18T08:52:00Z</cp:lastPrinted>
  <dcterms:modified xsi:type="dcterms:W3CDTF">2007-07-18T16:04:00Z</dcterms:modified>
  <cp:revision>40</cp:revision>
  <dc:subject/>
  <dc:title/>
</cp:coreProperties>
</file>